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U M O W A     D Z I E R Ż A W Y     N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Zawarta w Augustowie w dniu ....................................  </w:t>
      </w:r>
    </w:p>
    <w:p>
      <w:pPr>
        <w:pStyle w:val="Normal"/>
        <w:widowControl w:val="false"/>
        <w:autoSpaceDE w:val="false"/>
        <w:rPr/>
      </w:pPr>
      <w:r>
        <w:rPr/>
        <w:t>pomiędzy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miną Miasto Augustów</w:t>
      </w:r>
      <w:r>
        <w:rPr/>
        <w:t xml:space="preserve"> ul. 3 Maja 60, 16-300 Augustów, reprezentowaną przez</w:t>
      </w:r>
    </w:p>
    <w:p>
      <w:pPr>
        <w:pStyle w:val="Normal"/>
        <w:widowControl w:val="false"/>
        <w:autoSpaceDE w:val="false"/>
        <w:rPr/>
      </w:pPr>
      <w:r>
        <w:rPr>
          <w:b/>
        </w:rPr>
        <w:t>Wojciecha Walulika - Burmistrza Miasta Augustowa</w:t>
      </w:r>
    </w:p>
    <w:p>
      <w:pPr>
        <w:pStyle w:val="Normal"/>
        <w:widowControl w:val="false"/>
        <w:autoSpaceDE w:val="false"/>
        <w:rPr/>
      </w:pPr>
      <w:r>
        <w:rPr/>
        <w:t>zwaną w dalszej części umowy Wydzierżawiający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zwanym w dalszej części umowy Dzierżawcą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dzierżawiający oddaje Dzierżawcy w dzierżawę część działki gruntu, tj.1300 m kw w ramach działki oznaczonej numerem geodezyjnym 1/52 </w:t>
      </w:r>
      <w:r>
        <w:rPr>
          <w:bCs/>
        </w:rPr>
        <w:t xml:space="preserve"> położonej w Augustowie przy ul. Zarzecze ( z przeznaczeniem na zagospodarowanie nieruchomości zgodnie ze złożoną ofertą tj. wykonanie …………....… w terminie do……….)</w:t>
      </w:r>
      <w:r>
        <w:rPr>
          <w:u w:val="single"/>
        </w:rPr>
        <w:t>,</w:t>
      </w:r>
      <w:r>
        <w:rPr/>
        <w:t xml:space="preserve"> zgodnie z ustaloną lokalizacją jak w załączniku graficznym nr 1 do niniejszej umowy.  Nieruchomość zgodnie z miejscowym planem zagospodarowania przestrzennego jest oznaczona jako teren zieleni parkowej do zagospodarowania jako park uzdrowiskowy służący do wypoczynku biernego i czynnego i na takie przeznaczenie terenu umawiają się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rżawca nie jest uprawniony do zmiany lokalizacji bądź zwiększenia obszaru zajmowanego, jak też do wznoszenia jakichkolwiek obiektów trwale z gruntem związa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zawiera się na czas określony  od dnia  ………….2016 roku do……………..roku (na okres 5 lat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Cs/>
        </w:rPr>
        <w:t>Dzierżawca oświadcza, iż zapoznał się ze stanem przedmiotu dzierżawy i nie wnosi do niego uwag, oświadczając, iż odpowiada on jego potrzebo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Cs/>
        </w:rPr>
        <w:t xml:space="preserve">Wydzierżawiający oświadcza, że nie dysponuje badaniami określającymi stan drzewostanu na nieruchomości oraz  możliwości jego wykorzystania dla potrzeb określonej działalności, co Dzierżawca potwierdza, iż okoliczność ta jest mu znana i nie może być przedmiotem jakichkolwiek roszcz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oraz zwrot przedmiotu dzierżawy nastąpi na podstawie protokołu zdawczo-odbior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SZ DZIERŻAW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dzierżawy Dzierżawca zobowiązuje się zapłacić Wydzierżawiającemu z góry czynsz dzierżawny w wysokości   …………………….zł netto (słownie: ……….) w stosunku rocznym </w:t>
      </w:r>
      <w:r>
        <w:rPr>
          <w:b/>
        </w:rPr>
        <w:t xml:space="preserve"> </w:t>
      </w:r>
      <w:r>
        <w:rPr/>
        <w:t>powiększony o należny  podatek VAT,</w:t>
      </w:r>
    </w:p>
    <w:p>
      <w:pPr>
        <w:pStyle w:val="Normal"/>
        <w:ind w:left="660" w:hanging="0"/>
        <w:jc w:val="both"/>
        <w:rPr/>
      </w:pPr>
      <w:r>
        <w:rPr/>
        <w:t>tj……… zł + 23%VAT = ………… zł (słownie: …………………………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ca będzie płacił czynsz dzierżawny w sposób następujący:</w:t>
      </w:r>
    </w:p>
    <w:p>
      <w:pPr>
        <w:pStyle w:val="Normal"/>
        <w:ind w:left="720" w:hanging="0"/>
        <w:jc w:val="both"/>
        <w:rPr/>
      </w:pPr>
      <w:r>
        <w:rPr/>
        <w:t>- za pierwszy rok dzierżawy przed podpisaniem umowy,</w:t>
      </w:r>
    </w:p>
    <w:p>
      <w:pPr>
        <w:pStyle w:val="Normal"/>
        <w:ind w:left="720" w:hanging="0"/>
        <w:jc w:val="both"/>
        <w:rPr/>
      </w:pPr>
      <w:r>
        <w:rPr/>
        <w:t>- w następnych latach do 31.08. każdego rok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na rachunek Urzędu Miejskiego w Augustowie  Nr 77124052111111000049294220. Za dzień płatności strony przyjmują  dzień uznania rachunku Wydzierżawiającego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oza czynszem dzierżawnym, o którym mowa w ust. 1 Dzierżawca zobowiązuje się do ponoszenia wszelkich ciężarów związanych z utrzymaniem i posiadaniem nieruchomości, w tym kosztów podatku od nieruchomości, zobowiązując się przy tym do złożenia stosownej deklaracji/informacji w terminie 7 dni od zawarcia niniejszej umowy (powyższe należy zgłosić w tut. Urzędzie, pokój Nr 10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przypadku zmiany podatku VAT Dzierżawca zobowiązuje się do zapłaty czynszu uwzględniającego jego wysokość. O nowej wysokości czynszu Dzierżawca zostanie poinformowany na piśmie, bez konieczności zmiany umowy.</w:t>
      </w:r>
    </w:p>
    <w:p>
      <w:pPr>
        <w:pStyle w:val="NormalnyWeb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zierżawca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(zagospodarowania nieruchomości zgodnie ze złożoną ofertą tj.                          wykonanie ……w terminie do ……………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uzyskania niezbędnych zezwoleń i zgód warunkujących prowadzenie działalności o profilu wskazanym w § 1 ust. 1 własnym staraniem i na własny koszt ( w tym ewentualne wyłączenie gruntu z produkcji leśnej  lub też dokonanie stosownych zgłoszeń lub pozyskanie pozwole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podejmowania działań niezbędnych do prowadzenia działalności  we własnym zakresie i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używania przedmiotu dzierżawy zgodnie z przeznacze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w przypadku wykorzystania drzew do prowadzonej działalności wykonanie niezbędnych badań i ekspertyz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terminowego regulowania czynszu dzierża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wyłącznego korzystania z nieruchomości, tj. nieudostępniania przedmiotu umowy osobom trzecim na podstawie podnajmu, użyczenia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utrzymywania przedmiotu dzierżawy w dobrym stanie technicznym z zachowaniem estetyki, w czystości i porządku wraz z elementami małej architektury i  przyległymi ścież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zawarcia we własnym imieniu i na własny koszt umów niezbędnych do prawidłowego funkcjonowania przedmiotu dzierżawy, w tym umowy ubezpieczenia użytkowników i osób trzecich od odpowiedzialności cywilnej i następstw nieszczęśliwych wypad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uprzątnięcia dzierżawionej powierzchni po zakończeniu okresu dzierż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jc w:val="both"/>
        <w:rPr/>
      </w:pPr>
      <w:r>
        <w:rPr/>
        <w:t>usuwania na własny koszt i własnym staraniem wszelkich szkód powstałych w wyniku normalnej eksploatacji nieruchomości, jak i tych powstałych w wyniku niewłaściwej eksploa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>przestrzegania przepisów bhp i ppo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 xml:space="preserve">zapewnienia bezpieczeństwa osobom korzystającym z przedmiotu dzierża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>wykorzystywania przedmiotu dzierżawy wyłącznie dla prowadzenia  działalności jak w § 1 ust.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>nienaruszania elementów uzbrojenia technicznego istniejącego na dzierżawionym gruncie oraz musi zapewnić nieskrępowany do niego dostęp. W razie konieczności dostępu do elementów uzbrojenia technicznego zobowiązuje się niezwłocznie udostępnić grunt bez prawa żądania opłat. W razie wystąpienia w granicach przedmiotu dzierżawy sieci, które będą kolidować z inwestycją, Dzierżawca dokona ich przełożenia na koszt własny, w porozumieniu z właścicielem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>pielęgnacji i konserwacji zieleni w uzgodnieniu z  Wydzierżawiającym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 xml:space="preserve">2.Wszelkie prace na nieruchomości stanowiącej przedmiot umowy poza pracami związanymi z realizacją przyjętej oferty muszą być uzgodnione z Wydzierżawiającym i wymagają jego pisemnej zgody. Nakłady poczynione na nieruchomości nie podlegają zwrotowi, jak również Dzierżawca nie jest uprawniony do żądania zwrotu ich równowartości ani odszkodowania z powyższego tytułu. </w:t>
      </w:r>
    </w:p>
    <w:p>
      <w:pPr>
        <w:pStyle w:val="Normal"/>
        <w:jc w:val="both"/>
        <w:rPr/>
      </w:pPr>
      <w:r>
        <w:rPr/>
        <w:t>3.Wydzierżawiający ma prawo dokonywania kontroli sposobu korzystania z nieruchomości przez Dzierżawcę. W przypadku stwierdzenia naruszeń umowy, Wydzierżawiający wzywa w formie pisemnej do usunięcia naruszeń umowy w terminie 7 dni, a w przypadku bezskutecznego upływu powyższego terminu Wydzierżawiający ma prawo rozwiązania umowy ze skutkiem natychmias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zgodnie oświadczają, że niniejsza umowa dochodzi do skutku niezależnie od pozyskania (lub nie) przez Dzierżawcę stosownych zezwoleń i zgód  (bez ewentualnych roszczeń wobec Wydzierżawiającego).</w:t>
      </w:r>
    </w:p>
    <w:p>
      <w:pPr>
        <w:pStyle w:val="Normal"/>
        <w:jc w:val="both"/>
        <w:rPr/>
      </w:pPr>
      <w:r>
        <w:rPr/>
        <w:t xml:space="preserve">2. Wydzierżawiający nie ponosi odpowiedzialności za szkody związane z prowadzeniem działalności, a w szczególności z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szkody, uszkodzenia nieruchomości lub urządzeń, powstałych z winy użytkowników, osób trzecich lub innych okoliczności za których istnienie Wydzierżawiający odpowiedzialności nie pono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szkody wyrządzone wobec użytkowników i osób trzecich, powstałe w wyniku niewłaściwego funkcjonowania działal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ofertę, jakość i ilość oferowanych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zierżawiającemu przysługuje prawo wypowiedzenia umowy ze skutkiem natychmiastowym (bez dochodzenia roszczeń ze strony Dzierżawcy z tytułu przedterminowego rozwiązania umowy jak i związanych z poniesionymi nakładami lub ulepszeniami), tj. bez zachowania okresu wypowiedzenia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rzystywania przedmiotu umowy niezgodnie z umow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szenia obowiązków wskazanych w § 3 umowy (w tym  niezrealizowania inwestycji  w określonym termin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80" w:leader="none"/>
        </w:tabs>
        <w:rPr/>
      </w:pPr>
      <w:r>
        <w:rPr/>
        <w:t>gdy Dzierżawca opóźnia się z zapłatą czynszu dzierżawnego lub należności o których mowa w § 2 niniejszej umowy o co najmniej 30 dni.</w:t>
      </w:r>
    </w:p>
    <w:p>
      <w:pPr>
        <w:pStyle w:val="Normal"/>
        <w:ind w:left="360" w:hanging="0"/>
        <w:jc w:val="both"/>
        <w:rPr/>
      </w:pPr>
      <w:r>
        <w:rPr/>
        <w:t>2.Wydzierżawiającemu przysługuje prawo wypowiedzenia umowy  zachowaniem 1        miesięcznego okresu wypowiedzenia (bez dochodzenia roszczeń ze strony Dzierżawcy z tytułu przedterminowego rozwiązania umowy jak i związanych z poniesionymi nakładami lub ulepszeniami) ze skutkiem na koniec miesiąca kalendarzowego w przypadku wystąpienia innych ważnych powodów po stronie Wydzierżawiającego, uzasadniających wypowiedzenie umowy.</w:t>
      </w:r>
    </w:p>
    <w:p>
      <w:pPr>
        <w:pStyle w:val="Normal"/>
        <w:ind w:left="360" w:hanging="0"/>
        <w:jc w:val="both"/>
        <w:rPr/>
      </w:pPr>
      <w:r>
        <w:rPr/>
        <w:t>3. W razie zaistnienia istotnej zmiany okoliczności powodującej, że wykonanie umowy nie leży w interesie publicznym (bez dochodzenia roszczeń ze strony Dzierżawcy z tytułu przedterminowego rozwiązania umowy jak i związanych z poniesionymi nakładami lub ulepszeniami), czego nie można było przewidzieć w chwili zawarcia umowy, Wydzierżawiający może wypowiedzieć umowę w terminie 30 dni od powzięcia wiadomości o tych okolicznościach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W przypadku rozwiązania lub wygaśnięcia niniejszej umowy, Dzierżawca zobowiązuje się do niezwłocznego opuszczenia przedmiotu dzierżawy wraz ze wszystkimi urządzeniami, nakładami i wydania przedmiotu dzierżawy w stanie technicznym odpowiadającym temu z chwili wydania bez prawa do dodatkowego wynagrodzenia ze strony Wydzierżawiającego a wpłacony czynsz nie podlega zwrotowi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>5. W przypadku gdy Dzierżawca nie wykona obowiązku, o którym mowa w ust. 4 niniejszego paragrafu, Wydzierżawiający ma prawo zlecić powyższe osobie trzeciej na koszt i ryzyko Dzierż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>§ 6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6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rPr/>
      </w:pPr>
      <w:r>
        <w:rPr/>
        <w:t>W sprawach nieuregulowanych niniejszą umową znajdą zastosowanie odpowiednie przepisy Kodeksu cywilnego.</w:t>
      </w:r>
    </w:p>
    <w:p>
      <w:pPr>
        <w:pStyle w:val="Normal"/>
        <w:numPr>
          <w:ilvl w:val="0"/>
          <w:numId w:val="6"/>
        </w:numPr>
        <w:rPr/>
      </w:pPr>
      <w:r>
        <w:rPr/>
        <w:t>Spory powstałe na tle wykonania niniejszej umowy zostaną poddane pod właściwość Sądu według siedziby Wydzierżawiająceg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czterech jednobrzmiących egzemplarzach, po jednym dla Dzierżawcy i trzech dla Wydzierżawiającego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2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rStyle w:val="Lex"/>
          <w:b/>
          <w:b/>
          <w:bCs/>
        </w:rPr>
      </w:pPr>
      <w:r>
        <w:rPr>
          <w:b/>
        </w:rPr>
      </w:r>
    </w:p>
    <w:p>
      <w:pPr>
        <w:pStyle w:val="NormalnyWeb"/>
        <w:rPr>
          <w:rStyle w:val="Lex"/>
          <w:b/>
          <w:b/>
          <w:bCs/>
        </w:rPr>
      </w:pPr>
      <w:r>
        <w:rPr>
          <w:rStyle w:val="Lex"/>
          <w:b/>
          <w:bCs/>
        </w:rPr>
        <w:t>…………………………</w:t>
      </w:r>
      <w:r>
        <w:rPr>
          <w:rStyle w:val="Lex"/>
          <w:b/>
          <w:bCs/>
        </w:rPr>
        <w:t xml:space="preserve">..   </w:t>
        <w:tab/>
        <w:tab/>
        <w:tab/>
        <w:tab/>
        <w:tab/>
        <w:tab/>
        <w:t>……………………………</w:t>
      </w:r>
    </w:p>
    <w:p>
      <w:pPr>
        <w:pStyle w:val="NormalnyWeb"/>
        <w:rPr/>
      </w:pPr>
      <w:r>
        <w:rPr/>
        <w:t> </w:t>
      </w:r>
      <w:r>
        <w:rPr>
          <w:b/>
        </w:rPr>
        <w:t>Wydzierżawiający</w:t>
        <w:tab/>
        <w:tab/>
        <w:tab/>
        <w:tab/>
        <w:tab/>
        <w:tab/>
        <w:tab/>
        <w:tab/>
        <w:t>Dzierżawc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2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821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Lex">
    <w:name w:val="lex"/>
    <w:qFormat/>
    <w:rPr/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6:00Z</dcterms:created>
  <dc:creator>Anna Renkiewicz</dc:creator>
  <dc:description/>
  <dc:language>en-US</dc:language>
  <cp:lastModifiedBy>Anna Renkiewicz</cp:lastModifiedBy>
  <cp:lastPrinted>2016-01-25T10:18:00Z</cp:lastPrinted>
  <dcterms:modified xsi:type="dcterms:W3CDTF">2016-02-02T07:26:00Z</dcterms:modified>
  <cp:revision>2</cp:revision>
  <dc:subject/>
  <dc:title>U M O W A     D Z I E R Ż A W Y     NR</dc:title>
</cp:coreProperties>
</file>