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wyboru oferty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żliwa do uzyskania liczba punktów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 może uzyskać maksymalnie 100 punktów przyznanych według poniższych kryteriów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wyboru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oponowanego czynszu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 3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rodzaj proponowanej działalności, sposób wykorzystania terenu, w tym projekt całego zamierzenia (wizualizacja, koncepcja, rysunek lub projekt), ewentualna możliwość poszerzenia oferty o dodatkowe atrakcje w przyszłośc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3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doświadczenie w dotychczasowej działalności gospodarczej oferenta na rynku polskim, ze wskazaniem miejsca zrealizowanych inwestycji (dotyczy tylko inwestycji tożsamych ze złożoną ofertą i o podobnym charakterz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0d 0 do 2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, w jakim oferent zobowiązuje się do uruchomienia przedsięwzięcia, tj. udostępniania usług dla odbiorców, liczony w dniach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20 pkt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1)Liczba punktów przyznanych przez komisje przetargową poszczególnym oferentom za kryterium wysokości czynszu,  liczona jest według wzoru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Czynsz badany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Lp czynsz = ---------------------- X  30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Czynsz maksymalny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p czynsz – punkty za czynsz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Czynsz badany: oferowana kwota czynszu ocenianej oferty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nsz maksymalny : najwyższa oferowana kwota czynszu spośród ocenianyc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30 - maksymalna możliwa do uzyskania liczba punktów za czynsz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Liczba punktów przyznanych przez komisję przetargową poszczególnym oferentom za szczegółowy rodzaj proponowanej działalności, sposób wykorzystania terenu, w tym projekt całego zamierzenia (wizualizacja, koncepcja, rysunek lub projekt), ewentualną możliwość poszerzenia oferty o dodatkowe  atrakcje w przyszłości, liczona według wzoru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czk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p= 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czk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p : punkty za szczegółowy rodzaj proponowanej działalności, sposób wykorzystania terenu, w tym projekt całego zamierzenia (wizualizacja, koncepcja, rysunek lub projekt), ewentualną możliwość poszerzenia oferty o dodatkowe  atrakcje w przyszłości,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zk: suma punktów przyznanych przez poszczególnych członków komisj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Lczk: liczba członków komisji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3) Liczba punktów przyznanych przez komisję przetargową poszczególnym oferentom za opis i doświadczenie w dotychczasowej działalności gospodarczej oferenta na rynku polskim, ze wskazaniem miejsca zrealizowanych inwestycji (dotyczy tylko inwestycji o podobnym charakterze), liczona według wzoru: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czk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= 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czk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Lp: punkty za opis i doświadczenie w dotychczasowej działalności gospodarczej oferenta na rynku polskim, ze wskazaniem miejsca zrealizowanych inwestycji (dotyczy tylko inwestycji o podobnym charakterze),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zk: suma punktów przyznanych przez poszczególnych członków komisji,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czk: liczba członków komisji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Liczba punktów przyznanych przez komisję przetargową poszczególnym oferentom za termin  w jakim oferent zobowiązuje się do uruchomienia przedsięwzięcia, tj. udostępniania usług dla odbiorców, liczony w dniach od podpisania umowy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T min   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p=--------------------------------X 2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T bad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p: punkty za termin zagospodarowani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min: najniższy oferowany termin liczony w dnia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 bad: oferowany termin  liczony w dniach ocenianej oferty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: maksymalna możliwa do uzyskania liczba punktów za termi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Anna Renkiewicz</dc:creator>
  <dc:description/>
  <dc:language>en-US</dc:language>
  <cp:lastModifiedBy>Anna Renkiewicz</cp:lastModifiedBy>
  <dcterms:modified xsi:type="dcterms:W3CDTF">2016-01-29T11:36:00Z</dcterms:modified>
  <cp:revision>1</cp:revision>
  <dc:subject/>
  <dc:title>Kryteria wyboru oferty</dc:title>
</cp:coreProperties>
</file>